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N    T H I S    D A Y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On This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version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On This Day for Windows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On This Da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es are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On This Day for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struction Co. authorizes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n This Day for Windows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On This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and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On This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package) may do so provided that all the 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for Windows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Co.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, please check the release date of the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rsion is over twelve (12) months old then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to ensure that you have the most current versio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eleased in January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On This Day for Window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or as part of a subscription or monthl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On This Day for Window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of old (out of date) disks.  Only current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n This Day for Windows,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 If the version you have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  This version was released in January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struction Co., PO Box 160, North Billerica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62-0160, Phone: (508) 851-6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for Windows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On This Day for Windows. 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